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решений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ижнекамского муниципального района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Normal"/>
        <w:jc w:val="center"/>
        <w:rPr/>
      </w:pPr>
      <w:r>
        <w:rPr/>
        <w:t>(по состоянию на 01.01.2024)</w:t>
      </w:r>
    </w:p>
    <w:p>
      <w:pPr>
        <w:pStyle w:val="Normal"/>
        <w:jc w:val="center"/>
        <w:rPr/>
      </w:pPr>
      <w:r>
        <w:rPr/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гистр</w:t>
            </w:r>
          </w:p>
        </w:tc>
      </w:tr>
      <w:tr>
        <w:trPr>
          <w:trHeight w:val="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 внесении изменений и дополнений в решение Совета Нижнекамского муниципального района от 20 апреля 2012 года № 27 «Об утверждении Положения о статусе депутата Совета Нижнека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38/ИсхОрг от 20.02.2019</w:t>
            </w:r>
          </w:p>
        </w:tc>
      </w:tr>
      <w:tr>
        <w:trPr>
          <w:trHeight w:val="7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равила землепользования и застройки муниципального образования «Каенлин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38/ИсхОрг от 20.02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равила землепользования и застройки муниципального образования «Краснокадкин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38/ИсхОрг от 20.02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равила землепользования и застройки муниципального образования «Майскогор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38/ИсхОрг от 20.02.2019</w:t>
            </w:r>
          </w:p>
        </w:tc>
      </w:tr>
      <w:tr>
        <w:trPr>
          <w:trHeight w:val="5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равила землепользования и застройки муниципального образования «Соснов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38/ИсхОрг от 20.02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равила землепользования и застройки муниципального образования «Красноключин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38/ИсхОрг от 20.02.2019</w:t>
            </w:r>
          </w:p>
        </w:tc>
      </w:tr>
      <w:tr>
        <w:trPr>
          <w:trHeight w:val="5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Порядка установления льготной арендной платы для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собственности муниципального образования «Нижнекамский  муниципальный район» Республики Татарстан, и Порядка предоставления физическим и юридическим лицам в аренду неиспользуемых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собственности муниципального образования «Нижнекамский  муниципальный район»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38/ИсхОрг от 20.02.2019</w:t>
            </w:r>
          </w:p>
        </w:tc>
      </w:tr>
      <w:tr>
        <w:trPr>
          <w:trHeight w:val="21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 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 внесении изменений и дополнений в решение Совета Нижнекамского муниципального района от 15 декабря 2017 года № 65 «О бюджете Нижнекамского муниципального района на 2018 год и плановый период 2019 и 2020 годов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в редакции решений от 23 января 2018 года №1, от 21 февраля 2018 года №11, от 11 апреля 2018 года №29, от 17 мая 2018 года №35, от 29 июня 2018 года №48,  от 1 августа 2018 года №55, от 28 сентября 2018 года № 58,                                                          от 28 ноября 2018 года №6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38/ИсхОрг от 20.02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 внесении изменений и дополнений в решение Совета Нижнекамского муниципального района от 19 декабря 2018 года № 76 «О бюджете Нижнекамского муниципального района на 2019 год и плановый период 2020 и 2021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423/ИсхОрг от 18.03.2019</w:t>
            </w:r>
          </w:p>
        </w:tc>
      </w:tr>
      <w:tr>
        <w:trPr>
          <w:trHeight w:val="1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 утверждении соглашения о внесении изменений в соглашение от 28 ноября 2018 года о передаче Исполнительному комитету Нижнекамского муниципального района части полномочий органов местного самоуправления города Нижнекамска по решению вопросов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ы измен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шение от 06.06.2019 №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147/ИсхОрг от 17.04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 утверждении соглашений о передаче Исполнительному комитету Нижнекамского муниципального района части полномочий органов местного самоуправления пгт Камские Поляны и сельских поселений Нижнекамского муниципального района по решению вопросов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ы измен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шение от 06.06.2019 №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147/ИсхОрг от 17.04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решение Совета Нижнекамского муниципального района  от 20 октября 2016 года № 53 «Об утверждении Положения о порядке формирования, ведения, опубликования Перечня муниципального имущества муниципального образования «Нижнекамский муниципальный район» Республики Татарстан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147/ИсхОрг от 17.04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Совета Нижнекамского муниципального района от 20 октября 2016 года № 55 "Об утверждении Перечня муниципального имущества муниципального образования «Нижнекамский муниципальный район» Республики Татарстан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147/ИсхОрг от 17.04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 внесении изменений и дополнений в решение Совета Нижнекамского муниципального района от 19 декабря 2018 года № 76 «О бюджете Нижнекамского муниципального района на 2019 год и плановый период 2020 и 2021 годов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в редакции решения от 7 февраля 2019 года №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371/ИсхОрг от 25.04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04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утверждении Положения о проведении мониторинга изменений законодательства и муниципальных нормативных правовых актов органов местного самоуправления Нижнекам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394/ИсхОрг от 26.04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 утверждении Положения об обязательном государственном страховании муниципальных служащих органов местного самоуправ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ы измен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шение от 21.12.2020 №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271/ИсхОрг от 14.06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и дополнений в Положение о муниципальной службе в Нижнекамском муниципальном районе Республики Татарстан, утвержденное решением Совета Нижнекамского муниципального района от 21 марта 2016 года № 12 (в редакции решений Совета от 20 октября 2016 года № 59, от 24 января 2017 года № 3, от 21 февраля 2018 года № 10, от 17 мая 2018 года № 3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271/ИсхОрг от 14.06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некоторые решения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а Нижнека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271/ИсхОрг от 14.06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равила землепользования и застройки муниципального образования «Афанасов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271/ИсхОрг от 14.06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Совета Нижнекамского муниципального района от 15 декабря 2017 года № 69 «Об утверждении местных нормативов градостроительного проектирова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271/ИсхОрг от 14.06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Совета Нижнекамского муниципального района от 29 июня 2018 года № 50 «Об утверждении Положения о комиссии по соблюдению требований к служебному (должностному) поведению и урегулированию конфликта интере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271/ИсхОрг от 14.06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06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 внесении изменений и дополнений в решение Совета Нижнекамского муниципального района от 19 декабря 2018 года № 76 «О бюджете Нижнекамского муниципального района на 2019 год и плановый период 2020 и 2021 годов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 редакции решений от 7 февраля 2019 года № 2, от 11 апреля 2019 года № 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819/ИсхОрг от 05.07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7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равила землепользования и застройки муниципального образования «Каенлин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8/ИсхОрг от 31.07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.07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равила землепользования и застройки муниципального образования «Макаров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8/ИсхОрг от 31.07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авилах землепользования и застройки Макаровского сельского поселения Нижнекамского муниципального района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8/ИсхОрг от 31.07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7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Совета Нижнекамского муниципального района от 15 декабря 2017 года № 69 «Об утверждении местных нормативов градостроительного проектирова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8/ИсхОрг от 31.07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7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Совета Нижнекамского муниципального района от 24 февраля 2012 года № 18 «О порядке установления и прекращения публичных сервитутов в интересах Нижнекамского муниципального района Республики Татарстан и выплаты соразмерной платы за его устано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8/ИсхОрг от 31.07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орядке установления и прекращения публичных сервитутов в интересах Нижнекамского муниципального района Республики Татарстан и выплаты соразмерной платы за его устано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8/ИсхОрг от 31.07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7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Совета Нижнекамского муниципального района от 20.10.2016 № 54 «Об утверждении Порядка предоставления в аренду муниципального имущества муниципального образования «Нижнекамский муниципальный район» Республики Татарстан (за исключением земельных участков)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в пользование на долгосрочной основе субъектам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8/ИсхОрг от 31.07.2019</w:t>
            </w:r>
          </w:p>
        </w:tc>
      </w:tr>
      <w:tr>
        <w:trPr>
          <w:trHeight w:val="21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Порядка предоставления в аренду муниципального имущества муниципального образования «Нижнекамский муниципальный район» Республики Татарстан (за исключением земельных участков)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в пользование на долгосрочной основе субъектам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8/ИсхОрг от 31.07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порядке предоставления субсидии из бюджета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ижнекамского муниципального района на возмещение части затрат организаций потребительской кооперации, связанных с доставкой товаров первой необходимости в отдаленные и малонаселенные сельские пункты Нижнекамского муниципального района, расположенные далее 11 километров от г. Нижнекам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083/ИсхОрг от 29.08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внесении изменений в решение Совета Нижнекамского муниципального района от 29 декабря 2005 года № 25                                «Об утверждении Положений по бюджетно-финансовой политике муниципального образования «Нижнекамский муниципальный район»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493/ИсхОрг от 19.09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б утверждении генерального плана Прост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493/ИсхОрг от 19.09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внесении изменений в Правила землепользования и застройки муниципального образования «Красноключин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493/ИсхОрг от 19.09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внесении изменений в Правила землепользования и застройки муниципального образования «Нижнеуратьмин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493/ИсхОрг от 19.09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внесении изменений в Правила землепользования и застройки муниципального образования «Сухарев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493/ИсхОрг от 19.09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внесении изменений в Правила землепользования и застройки муниципального образования «Старошешмин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493/ИсхОрг от 19.09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внесении изменений в решение Совета Нижнекамского муниципального района Республики Татарстан от 22 декабря 2011 года № 40 «Об утверждении Положения о порядке владения, пользования и распоряжения муниципальным имуществом Нижнекамского муниципального района» и признании утратившим силу решения Совета Нижнекамского муниципального района Республики Татарстан  от 25 декабря 2006 года № 70 «Об утверждении Положения о реестре муниципальной собственности Нижнека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493/ИсхОрг от 19.09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внесении изменений в решение Совета Нижнекамского муниципального района от 22 декабря 2011 года № 41                                    «О предоставлении земельных участков бесплатно в собственность граждан, имеющих трех и более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493/ИсхОрг от 19.09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внесении изменений в решение Совета Нижнекамского муниципального района от 13 октября 2006 года № 48 «О порядке организации и проведения публичных слушаний в муниципальном образовании «Нижнекамский муниципальный район»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493/ИсхОрг от 19.09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 внесении изменений и дополнений в решение Совета Нижнекамского муниципального района от 19 декабря 2018 года № 76 «О бюджете Нижнекамского муниципального района на 2019 год и плановый период 2020 и 2021 годов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в редакции решений от 7 февраля 2019 года № 2, от 11 апреля 2019 года № 20, от 6 июня 2019 года № 3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365/ИсхОрг от 29.10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1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Сове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ижнекамского муниципального района от 29 декабря 2005 года № 25 «Об утверждении Положений по бюджетно-финансовой политике муниципального образования «Нижнекам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спублики Татарстан и признании утратившим силу решения Совета Нижнекамского муниципального района от 24 января 2009 года № 6 «Об утверждении положения о муниципальном долге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691/ИсхОрг от 14.11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1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 внесении изменений в решение Совета Нижнекамского муниципального района от 15 декабря 2017 года № 69 «Об утверждении местных нормативов градостроительного проектирова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691/ИсхОрг от 14.11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1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генерального плана Елантов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691/ИсхОрг от 14.11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1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равила землепользования и застройки муниципального образования «Шереметьев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691/ИсхОрг от 14.11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1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равила землепользования и застройки муниципального образования «Соснов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691/ИсхОрг от 14.11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1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О внесении изменений и дополнений в решение Совета Нижнекамского муниципального района от 13 октября 2006 года № 48 «О порядке организ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и проведения публичных слушаний в муниципальном образовании «Нижнекамский муниципальный район»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691/ИсхОрг от 14.11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1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внесении изменений и дополнений в решение Совета Нижнекамского муниципального района от 19 декабря 2018 года № 76 «О бюджете Нижнекамского муниципального района на 2019 год и плановый период 2020 и 2021 годов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 редакции решений от 7 февраля 2019 года № 2, от 11 апреля 2019 года № 20, от 6 июня 2019 года № 32, от 12 сентября 2019 года № 3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191/ИсхОрг от 06.12.2019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4-01-15T10:27:00Z</dcterms:modified>
  <cp:revision>371</cp:revision>
  <dc:subject/>
  <dc:title/>
</cp:coreProperties>
</file>